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ucation Program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ues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onmel Sheltered Workshop - Rehab Care -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</w:t>
        <w:tab/>
        <w:tab/>
        <w:t>Venue</w:t>
        <w:tab/>
        <w:tab/>
        <w:tab/>
        <w:tab/>
        <w:t>Time</w:t>
        <w:tab/>
        <w:tab/>
        <w:tab/>
        <w:t>Event</w:t>
        <w:tab/>
        <w:tab/>
        <w:tab/>
        <w:t>Gro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</w:t>
        <w:tab/>
        <w:t>County Museum, Clonmel</w:t>
        <w:tab/>
        <w:t>2.30 - 4.00pm</w:t>
        <w:tab/>
        <w:tab/>
        <w:t>Workshop</w:t>
        <w:tab/>
        <w:tab/>
        <w:t>Clonmel Sheltered Workshop - REHAB C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July</w:t>
        <w:tab/>
        <w:tab/>
        <w:t>County Museum, Clonmel</w:t>
        <w:tab/>
        <w:t>10.30 - 12.00</w:t>
        <w:tab/>
        <w:tab/>
        <w:t>Workshop</w:t>
        <w:tab/>
        <w:tab/>
        <w:t>NCB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st July</w:t>
        <w:tab/>
        <w:t>County Museum, Clonmel</w:t>
        <w:tab/>
        <w:t>1.00 - 1.45</w:t>
        <w:tab/>
        <w:tab/>
        <w:t>Guided Talk</w:t>
        <w:tab/>
        <w:tab/>
        <w:t>General Pub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July</w:t>
        <w:tab/>
        <w:tab/>
        <w:t>County Museum, Clonmel</w:t>
        <w:tab/>
        <w:t>2.30 - 3.15</w:t>
        <w:tab/>
        <w:tab/>
        <w:t xml:space="preserve">Guided Talk </w:t>
        <w:tab/>
        <w:tab/>
        <w:t>General Pub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uly</w:t>
        <w:tab/>
        <w:tab/>
        <w:t>County Museum, Clonmel</w:t>
        <w:tab/>
        <w:t>11.00 - 12.45</w:t>
        <w:tab/>
        <w:tab/>
        <w:t>Workshop</w:t>
        <w:tab/>
        <w:tab/>
        <w:t>NCB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uly</w:t>
        <w:tab/>
        <w:tab/>
        <w:t>County Museum, Clonmel</w:t>
        <w:tab/>
        <w:t>2.00 - 2.45</w:t>
        <w:tab/>
        <w:tab/>
        <w:t>Guided Talk</w:t>
        <w:tab/>
        <w:tab/>
        <w:t>National Learning Netw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uly</w:t>
        <w:tab/>
        <w:tab/>
        <w:t>County Museum, Clonmel</w:t>
        <w:tab/>
        <w:t>3.15 - 4.00</w:t>
        <w:tab/>
        <w:tab/>
        <w:t>Guided Talk</w:t>
        <w:tab/>
        <w:tab/>
        <w:t>National Learning Netw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July</w:t>
        <w:tab/>
        <w:tab/>
        <w:t>County Museum, Clonmel</w:t>
        <w:tab/>
        <w:t>10.00 - 11.45</w:t>
        <w:tab/>
        <w:tab/>
        <w:t>Workshop</w:t>
        <w:tab/>
        <w:tab/>
        <w:t>National Learning Netw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01:00Z</dcterms:created>
  <dc:creator>sally.oleary</dc:creator>
  <dc:description/>
  <cp:keywords/>
  <dc:language>en-US</dc:language>
  <cp:lastModifiedBy>sally.oleary</cp:lastModifiedBy>
  <dcterms:modified xsi:type="dcterms:W3CDTF">2011-04-15T09:36:00Z</dcterms:modified>
  <cp:revision>3</cp:revision>
  <dc:subject/>
  <dc:title>Education Programme</dc:title>
</cp:coreProperties>
</file>