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 xml:space="preserve">Plura </w:t>
      </w:r>
    </w:p>
    <w:p>
      <w:pPr>
        <w:pStyle w:val="Normal"/>
        <w:rPr>
          <w:i/>
          <w:i/>
        </w:rPr>
      </w:pPr>
      <w:r>
        <w:rPr>
          <w:i/>
        </w:rPr>
      </w:r>
    </w:p>
    <w:p>
      <w:pPr>
        <w:pStyle w:val="Normal"/>
        <w:rPr/>
      </w:pPr>
      <w:r>
        <w:rPr/>
      </w:r>
    </w:p>
    <w:p>
      <w:pPr>
        <w:pStyle w:val="Normal"/>
        <w:rPr/>
      </w:pPr>
      <w:r>
        <w:rPr/>
        <w:t>The camera moves slowly across the surface of a classical marble sculpture revealing glimpses of figures, a hand, a cheek, a thigh. Viewed alongside an audio of phonetic sounds a male and female voice echoes throughout the work.</w:t>
      </w:r>
    </w:p>
    <w:p>
      <w:pPr>
        <w:pStyle w:val="Normal"/>
        <w:rPr/>
      </w:pPr>
      <w:r>
        <w:rPr/>
      </w:r>
    </w:p>
    <w:p>
      <w:pPr>
        <w:pStyle w:val="Normal"/>
        <w:rPr/>
      </w:pPr>
      <w:r>
        <w:rPr/>
        <w:t xml:space="preserve">As the  phonetics enshroud the sculpture we view detailed sections of bodies, a child’s hand, a woman’s arm, a man’s chest. The close up fragments of figurative detail create a suggestion of intimacy between the bodies and a sensual connection of forms, the fall of a hand against drapery, the touch of skin against another. The fragile inter-relationship is further echoed in the dialogue of phonetics between the male and female voice, the glimpsed sections of the marble bodies are infused with the gutteral sound, recalling a struggle with language, the beginnings of words, the start of sentences, conversations, and relationships imbuing the figures with an emotive connection and shifting the classical bodies from cold stone to an intimate and human composition. </w:t>
      </w:r>
    </w:p>
    <w:p>
      <w:pPr>
        <w:pStyle w:val="Normal"/>
        <w:rPr/>
      </w:pPr>
      <w:r>
        <w:rPr/>
      </w:r>
    </w:p>
    <w:p>
      <w:pPr>
        <w:pStyle w:val="Normal"/>
        <w:rPr/>
      </w:pPr>
      <w:r>
        <w:rPr/>
        <w:t>As the voices stutter to form a complete sound the marble figures similarly slip and reform, recalling an act of remembering or loss of memory. We glimpse fragments of bodies that we can piece together, just as the act of remembering recalls aspects of objects, colours and encounters. A recollection of memory further brings with it associations on the ephemeral nature of the body, drawing the classical figures ever closer to the human, shifting our encounter with the historical sculpture into one of intricate detail and personal recollection.</w:t>
      </w:r>
    </w:p>
    <w:p>
      <w:pPr>
        <w:pStyle w:val="Normal"/>
        <w:rPr/>
      </w:pPr>
      <w:r>
        <w:rPr/>
      </w:r>
    </w:p>
    <w:p>
      <w:pPr>
        <w:pStyle w:val="Normal"/>
        <w:rPr/>
      </w:pPr>
      <w:r>
        <w:rPr/>
        <w:t>Laura Mansfiel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2:00Z</dcterms:created>
  <dc:creator>sally.oleary</dc:creator>
  <dc:description/>
  <cp:keywords/>
  <dc:language>en-US</dc:language>
  <cp:lastModifiedBy>sally.oleary</cp:lastModifiedBy>
  <dcterms:modified xsi:type="dcterms:W3CDTF">2009-05-14T12:54:00Z</dcterms:modified>
  <cp:revision>4</cp:revision>
  <dc:subject/>
  <dc:title>Film Piece</dc:title>
</cp:coreProperties>
</file>