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
        </w:rPr>
      </w:pPr>
      <w:r>
        <w:rPr>
          <w:lang w:val="en"/>
        </w:rPr>
        <w:t>Altered Images exhibition at Ballina Arts Centre</w:t>
      </w:r>
    </w:p>
    <w:p>
      <w:pPr>
        <w:pStyle w:val="Normal"/>
        <w:rPr>
          <w:lang w:val="en"/>
        </w:rPr>
      </w:pPr>
      <w:r>
        <w:rPr>
          <w:lang w:val="en"/>
        </w:rPr>
        <w:t>Mayo Advertiser, August 28, 2009.</w:t>
      </w:r>
    </w:p>
    <w:p>
      <w:pPr>
        <w:pStyle w:val="NormalWeb"/>
        <w:rPr>
          <w:lang w:val="en"/>
        </w:rPr>
      </w:pPr>
      <w:r>
        <w:rPr>
          <w:lang w:val="en"/>
        </w:rPr>
        <w:t xml:space="preserve">Throughout August and September, Ballina Arts Centre will host Altered Images, an exhibition of works from the collections of South Tipperary County Council, Mayo County Council, and the Irish Museum of Modern Art. The exhibition included works by Thomas Brezing, David Creedon, Alice Maher, Caroline McCarthy, and Abigail O’Brien, as well as specially commissioned works by Amanda Coogan and Daphne Wright. </w:t>
      </w:r>
    </w:p>
    <w:p>
      <w:pPr>
        <w:pStyle w:val="NormalWeb"/>
        <w:rPr/>
      </w:pPr>
      <w:r>
        <w:rPr>
          <w:lang w:val="en"/>
        </w:rPr>
        <w:t xml:space="preserve">Altered Images aims to introduce new ways of seeing and experiencing art for both disabled and non-disabled people alike, and will be accessible and interactive to engage a wider audience, in particular disabled people. An interactive website, </w:t>
      </w:r>
      <w:hyperlink r:id="rId2" w:tgtFrame="_blank">
        <w:r>
          <w:rPr>
            <w:rStyle w:val="InternetLink"/>
            <w:lang w:val="en"/>
          </w:rPr>
          <w:t>www.alteredimages.ie</w:t>
        </w:r>
      </w:hyperlink>
      <w:r>
        <w:rPr>
          <w:lang w:val="en"/>
        </w:rPr>
        <w:t xml:space="preserve">, has developed to provide access for a wider audience using a multi-sensory approach. </w:t>
      </w:r>
    </w:p>
    <w:p>
      <w:pPr>
        <w:pStyle w:val="NormalWeb"/>
        <w:rPr>
          <w:lang w:val="en"/>
        </w:rPr>
      </w:pPr>
      <w:r>
        <w:rPr>
          <w:lang w:val="en"/>
        </w:rPr>
        <w:t xml:space="preserve">A partnership of Mayo County Council, South Tipperary County Council, and the Irish Museum of Modern Art, Altered Images runs until September 30. Please note: Altered Images will be exhibited in Ballina Arts Centre’s new temporary location in the Ballina Civic Offices on Arran Place (beside Dunne’s Stores). </w:t>
      </w:r>
    </w:p>
    <w:p>
      <w:pPr>
        <w:pStyle w:val="NormalWeb"/>
        <w:rPr>
          <w:lang w:val="en"/>
        </w:rPr>
      </w:pPr>
      <w:r>
        <w:rPr>
          <w:lang w:val="en"/>
        </w:rPr>
        <w:t xml:space="preserve">Altered Images: Gallery talk </w:t>
      </w:r>
    </w:p>
    <w:p>
      <w:pPr>
        <w:pStyle w:val="NormalWeb"/>
        <w:spacing w:before="280" w:after="280"/>
        <w:rPr>
          <w:lang w:val="en"/>
        </w:rPr>
      </w:pPr>
      <w:r>
        <w:rPr>
          <w:lang w:val="en"/>
        </w:rPr>
        <w:t xml:space="preserve">On Thursday September 17, starting at 7pm, Ballina Arts Centre will host a gallery talk on the Altered Images exhibition. Anne McCarthy (arts officer, Mayo County Council), Sally O’Leary (arts officer, South Tipperary County Council) Damien O’Connor (disability arts co-ordinator, Mayo County Council), and Georgie Thompson (National Programme, Irish Museum of Modern Art) will be joined by a number of the artists involved in the Altered Images exhibition, for this informative talk about how the exhibition was conceived and developed, as well as the many questions the exhibition raises about access and display. The talk will be followed by a question-and-answer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edimage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7:00Z</dcterms:created>
  <dc:creator>doconnor</dc:creator>
  <dc:description/>
  <cp:keywords/>
  <dc:language>en-US</dc:language>
  <cp:lastModifiedBy>doconnor</cp:lastModifiedBy>
  <dcterms:modified xsi:type="dcterms:W3CDTF">2009-09-01T09:18:00Z</dcterms:modified>
  <cp:revision>1</cp:revision>
  <dc:subject/>
  <dc:title>Altered Images exhibition at Ballina Arts Centre</dc:title>
</cp:coreProperties>
</file>